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-86995</wp:posOffset>
            </wp:positionV>
            <wp:extent cx="4989195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94635</wp:posOffset>
                </wp:positionH>
                <wp:positionV relativeFrom="page">
                  <wp:posOffset>624205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Niveau B/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49.15pt;width:288pt;height:68.05pt" coordorigin="4401,983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1;top:983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4;top:1127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Niveau B/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843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1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Bedenk: wat is het belangrijkste onderwerp waar we over gaan prat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it is het hoofdonderwerp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>
                                <w:i/>
                              </w:rPr>
                              <w:t>Bijvoorbeeld: De kermis.</w:t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2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Noem dingen op die bij het hoofdonderwerp hor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it zijn de subonderwerp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>
                                <w:i/>
                              </w:rPr>
                              <w:t>Bijvoorbeeld: Draaimolen, spookhuis, snoep.</w:t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3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Praat met elkaar: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Waarom hoort dit erbij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Kunnen we nog iets beters bedenk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jvoorbeeld</w:t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 elke kermis zie je een draaimolen.</w:t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ar ook een achtbaan. Die moet er ook bij!</w:t>
                            </w:r>
                          </w:p>
                          <w:p>
                            <w:pPr>
                              <w:pStyle w:val="Platteteks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4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Schrijf de dingen die jullie hebben bedacht op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Bijvoorbeeld op het werkblad </w:t>
                            </w:r>
                            <w:r>
                              <w:rPr>
                                <w:i/>
                              </w:rPr>
                              <w:t xml:space="preserve">Hoofdonderwerp - subonderwerp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ijvoorbeeld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21640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96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Stap 1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Bedenk: wat is het belangrijkste onderwerp waar we over gaan prat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it is het hoofdonderwerp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>
                          <w:i/>
                        </w:rPr>
                        <w:t>Bijvoorbeeld: De kermis.</w:t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2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Noem dingen op die bij het hoofdonderwerp hor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it zijn de subonderwerp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>
                          <w:i/>
                        </w:rPr>
                        <w:t>Bijvoorbeeld: Draaimolen, spookhuis, snoep.</w:t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3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Praat met elkaar: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Waarom hoort dit erbij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Kunnen we nog iets beters bedenk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ijvoorbeeld</w:t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 elke kermis zie je een draaimolen.</w:t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ar ook een achtbaan. Die moet er ook bij!</w:t>
                      </w:r>
                    </w:p>
                    <w:p>
                      <w:pPr>
                        <w:pStyle w:val="Platteteks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4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Schrijf de dingen die jullie hebben bedacht op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Bijvoorbeeld op het werkblad </w:t>
                      </w:r>
                      <w:r>
                        <w:rPr>
                          <w:i/>
                        </w:rPr>
                        <w:t xml:space="preserve">Hoofdonderwerp - subonderwerp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>
                          <w:i/>
                        </w:rPr>
                        <w:t xml:space="preserve">Bijvoorbeeld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21640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4635</wp:posOffset>
                </wp:positionH>
                <wp:positionV relativeFrom="page">
                  <wp:posOffset>822325</wp:posOffset>
                </wp:positionV>
                <wp:extent cx="436372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Vaardigheidskaart Hoofdonderwerp - subonderwerp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32.45pt;mso-wrap-distance-left:9.05pt;mso-wrap-distance-right:9.05pt;mso-wrap-distance-top:0pt;mso-wrap-distance-bottom:0pt;margin-top:64.75pt;mso-position-vertical-relative:page;margin-left:220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Vaardigheidskaart Hoofdonderwerp - subonderwerp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color w:val="FF9900"/>
        <w:sz w:val="16"/>
      </w:rPr>
      <w:t>Vaardigheidskaart Hoofdonderwerp - subonderwerp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word2003_vaardigheidska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0:00Z</dcterms:created>
  <dc:creator>Marga</dc:creator>
  <dc:description/>
  <cp:keywords/>
  <dc:language>en-US</dc:language>
  <cp:lastModifiedBy> </cp:lastModifiedBy>
  <cp:lastPrinted>2009-06-04T10:30:00Z</cp:lastPrinted>
  <dcterms:modified xsi:type="dcterms:W3CDTF">2011-05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